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NDA ISCRIZIONE CORSI REGGIO FILM FESTI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iscriversi a uno dei corsi del Reggio Film Festival occorre compilare il presente form e inviarlo via mail all'indirizzo: </w:t>
      </w:r>
      <w:hyperlink r:id="rId3">
        <w:r>
          <w:rPr>
            <w:rStyle w:val="InternetLink"/>
          </w:rPr>
          <w:t>info@reggiofilmfestival.com</w:t>
        </w:r>
      </w:hyperlink>
      <w:r>
        <w:rPr/>
        <w:t xml:space="preserve"> dopo avere versato la quota sul cc del festival  entro e non oltre il 15/10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t>Gli estremi per il pagamento sono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ban IT25X0623012800000063855127 Cariparma credit agricole sede Reggio Emilia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ntestazione Cine Club Reggio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Indicare nella causale, a seconda del workshop a cui ci si desidera iscrivere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Quota iscrizione workshop per Marla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Quota iscrizione Seminario x Demetrio Salvi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orre comunque segnalare nella mail che si è effettuato il pagamento indicandone gli estremi o inviando ricevuta del bonifico.</w:t>
      </w:r>
    </w:p>
    <w:p>
      <w:pPr>
        <w:pStyle w:val="Normal"/>
        <w:jc w:val="both"/>
        <w:rPr/>
      </w:pPr>
      <w:r>
        <w:rPr/>
        <w:t>Nel caso non si raggiunga il numero minimo di partecipanti e il corso non venga attivato, il Reggio Film Festival si impegna a restituire interamente la somma di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na volta inviata la domanda vi risponderemo entro 24 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nfo allo 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28 271 6676</w:t>
      </w:r>
      <w:r>
        <w:rPr/>
        <w:t xml:space="preserve"> (Fabrizio Vantaggio) oppure info@reggiofilmfestiva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AMPI INDICATI CON * SONO OBBLIG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Cognome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à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*: città*                                                      </w:t>
      </w:r>
      <w:r>
        <w:rPr>
          <w:i w:val="false"/>
          <w:iCs w:val="false"/>
        </w:rPr>
        <w:t>Stato / Provincia / Regione*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>CAP / Codice di avviamento postale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ele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a quale corso ci si iscrive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  <w:i/>
          <w:iCs/>
        </w:rPr>
        <w:t>Workshop di critica cinematografica</w:t>
      </w:r>
      <w:r>
        <w:rPr>
          <w:i/>
          <w:iCs/>
        </w:rPr>
        <w:t xml:space="preserve"> </w:t>
      </w:r>
      <w:r>
        <w:rPr>
          <w:i w:val="false"/>
          <w:iCs w:val="false"/>
        </w:rPr>
        <w:t>di Ivan Moli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Seminario di sceneggiatura</w:t>
      </w:r>
      <w:r>
        <w:rPr/>
        <w:t xml:space="preserve"> di Demetrio Sa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00000A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it-IT" w:eastAsia="it-IT" w:bidi="it-IT"/>
    </w:rPr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ggiofilmfestiv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02:13Z</dcterms:created>
  <dc:creator/>
  <dc:description/>
  <dc:language>en-US</dc:language>
  <cp:lastModifiedBy/>
  <dcterms:modified xsi:type="dcterms:W3CDTF">2015-09-19T09:45:00Z</dcterms:modified>
  <cp:revision>0</cp:revision>
  <dc:subject/>
  <dc:title/>
</cp:coreProperties>
</file>